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 for evaluating InstaCalc,  our PC Magazine  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d  winning spreadsheet.  Although InstaCalc is extremel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certain you will find it to be the easiest spreadshe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encourage you to pass copies of this program on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, so they too can see the power and ease of Insta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 is distributed as Shareware.   It is not free 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t in the  public domain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 on a trial basis.  If  you want to continue using Ins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register with  FormalSoft using the  form provid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 registered copy  of InstaCalc may  be used in  an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only one copy of InstaCalc is running at a ti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y  a  single user  on all  his/her machines,  such  as a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 and a  home machine  (where  the user  won't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cop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r  on a single machine used by  multiple users (whe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can use InstaCalc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staCalc will be used by more than one user at a time, t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purchased  for each  machine.   We  offer  site licen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discounts.  Call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also  granted  a  limited license  to  copy 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 for evaluation by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NOT charge  anything for InstaCalc itself. 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ing fee (not to exceed $8) to cover disks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You may NOT copy the printed documentation in any manner or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 NOT bundle InstaCalc with  any other product 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 from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You  may NOT  distribute  versions  of  InstaCalc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You  must  include ALL  of  the  files which  are 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. These files must be ARCHIVED  together if you plac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lectronic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is form &amp; payment to:  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Cal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ndy, UT. 84091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ive us a call at:         801-565-0971 (we accept VISA/MC/AM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 receive the most recent  version of InstaCalc, th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and to be eligible for technical support.  Please send me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InstaCalc.  I have enclosed  $49 for each copy order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tah residents please add 6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reign orders add $10 for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enclose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We also offer  quantity discounts and  site licenses.   Call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 [ ] 5.25"   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: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, Zip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CHECK (US $ drawn on US bank only)   [ ] VISA/MC 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#_______________________________   Exp 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your copy from?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?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 is  a state of  the art spreadsheet, extremely  powerful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d InstaCalc is a PC Magazine Editor's Choice award winner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 can  be run either as a standalone  spreadsheet, or as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spreadsheet which  can cut  and paste  your spreadsheet 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  Below are just a few of InstaCalc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option uses less than 15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and past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import and expor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2-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macr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appl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/next, repeat/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bar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o DOS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a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built-in @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43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entr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n up to 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workshee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point &amp; shoo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ystem shows all levels of the menu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 view options from full pag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to function keys across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